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ontains information about the INSTALLATION or SETUP proc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Windows version of the TC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general information about the TCN program or Shareware, brow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READM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install the TCN Program on your computer in one of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Use SETUP.EXE or TCNSETUP.EXE (fully automatic Windows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Use TCNSTALL.BAT (run manually from DOS prompt, self-documen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Use individual DOS commands from DOS prompt (see TCNSTALL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.EXE (or TCNSETUP.EXE for those who do not have SETUP.EXE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install the TCN program (set it up) on your computer.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OPERATION OF SETUP.EXE or TCNSETUP.EXE" for detailed instruction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NSTALL.BAT results in a slightly different arrangement of TC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when it is used.  For further information, refer to "OPE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CNSTALL.BAT" which is contained in the last 3 paragraphs in thi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lowing "OPERATION OF SETUP.EXE or TCNSETUP.EXE",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 is presented which may be helpful in those cases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UP.EXE procedure does not work.  Please try these procedur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NSTALL.BAT before calling for technical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OF SETUP.EXE or TCNSETU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 Access the Windows Program Manager.  (If you're not sure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Manager is, start Windows on your mach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Manager is usually the first screen to appea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star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Click on the File menu at the upper left hand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Manager window.  (The menu appea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Click on the Run option (7th option down, just above Exi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) of the File menu.  (The dialog box for the Run option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know how to type drive and path information for the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you can do that and skip to step 9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Click the Browse button (at right side, 3rd button down) in th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dialog box.  (The Browse dialog box appea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Click on the Drives: box at lower left of the Brows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enu pops down below the Drives: box. If needed, use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oll bar to scroll the drive icon into view for the driv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your TCN program setup files.  Click on the ic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that contains your TCN program files.  (The pop 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ppears and the drive letter and volume name of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appears in the Drives: bo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Click the Directories: scroll box (above the Drives: box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directory contains your TCN program setup files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the directory  you indicated is displayed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: scroll bo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If you do not see the name of the directory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tains the TCN program files, you can click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rectory icon (always displayed at the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rectories: scroll box) and work down to the known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When you have found and identified the appropriate directory in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, the program name SETUP.EXE or TCNSETUP.EXE should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Name: scroll box below the File Name: box which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ft of the Directories: box.  If needed, scrol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Name: scroll box using the vertical scroll ba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ee the program name SETUP.EXE or TCNSETUP.EXE. 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name SETUP.EXE or TCNSETUP.EXE.  (The name you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s in the File Name: box just below the File Name: tit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Click the Browse dialog box Ok button (top button at right s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rowse dialog box disappears and the Run option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s with the indicated drive, path, and file name from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- 7 repeated in the Command Line: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Click the Ok button (top button at right) in the Run option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indicated SETUP.EXE in step 7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nitializing Setup" appears.  If you indicated TCNSETUP.EX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7, that message does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or may not be prompted for the drive and path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N program files.  If you are, type drive letter, col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lash if files are in the root directory.  Follow th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path information if files are not in the roo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which case, a trailing backslash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ILL be prompted for your monitor type.  If this promp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ear within a minute or two of clicking the Ok button in step 9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is indicated.  Refer to "IF YOU HAVE A PROBLE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then prompted for a 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When you are prompted for a target install directory, C:\US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ed as a default.  You can click Ok to accept the default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specify any valid path on a drive with sufficient space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CN program files.  Click Ok in the Target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og box when the desired target drive and path ar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click ok, your hard drive is checked for adequat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nsufficient space exists on your hard drive, you are advi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tup process is automatically terminated.  You must clea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ace on your hard drive or start over and indicate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 drive in step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r target drive has enough space, the Windows scre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ppear momentarily.  This is normal.  When it reappears, a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ill b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copy of the TCN program exists on the path you specif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have to type "Y" or "y" up to 90 times to overwrite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Windows screen reappears, you are advised if the T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nstalle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NbP Company provides limited technical support f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.  Contact your shareware disk vendor, your CD-ROM supp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the manufacturer), or your BBS Sysop for technical sup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rranty replacements.  Please try the following step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NSTALL.BAT before calling anyone for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setup process does not complete successfully,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information to see if you got a complete file se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ght need to unzip VBRUN300.*** (extension may vary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of compression) and copy the resulting VBRUN300.DLL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\SYSTEM directory.  Or, you may need to obtain the zipp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got your TCN program copy from a BBS, look for VBRUN300.Z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RUN300.*** on the BBS.  If your copy of the TCN program files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 CD-ROM, look on it for a likely file.  Either plac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source of instructions about unzipping and inst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VBRUN300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earch for VBRUN300.*** on your hard drive or CD-RO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facility of the Windows File Manager program.  A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 that is includ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TCN PROGRAM FILE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commodate shareware distribution using various media (disk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, CD-ROM), the TCN program can be distributed in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ets.  The complete file set distributed by TCNbP Compan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   EXE        15,312 04-28-93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      DL_         9,008 03-10-92   3:1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KIT DL_         3,657 04-28-93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BRUN300 DL_       276,684 05-12-93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SETUP EX_        15,417 08-16-95   6:09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   DOC        27,881 08-16-95  10:2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   LST            51 07-10-94  11:4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31WIN EX_       255,155 08-16-95   5:46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   DOC        14,865 08-16-95   6:1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STALL BAT         6,647 08-16-95   5:1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 provided file sizes, dates, and times are approx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set can be abbreviated in two ways.  The first way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      DLL         9,008 03-10-92   3:1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KIT DLL         7,008 04-28-93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SETUP EXE        29,969 08-16-95   6:09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   DOC        27,881 08-16-95  10:2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31WIN EX_       255,155 08-16-95   5:46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   DOC        14,865 08-16-95   6:1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STALL BAT         6,647 08-16-95   5:11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way this file set can be abbreviate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      DLL         9,008 03-10-92   3:1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KIT DLL         7,008 04-28-93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BRUN300 DLL       398,416 05-12-93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SETUP EXE        29,969 08-16-95   6:09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   DOC        27,881 08-16-95  10:2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31WIN EX_       255,155 08-16-95   5:46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   DOC        14,865 08-16-95   6:1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STALL BAT         6,647 08-16-95   5:11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the second file set, look for a compress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RUN300.DLL.  It will probably have an extension like .ZIP, .EX_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EXE, .ARC or something like that.  If the extension is .ZIP,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PKUNZIP to decompress it.  If the extension is EXE,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RUN300 C:\WINDOWS\SYSTEM to decompress it.  If the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_, use the DOS EXPAND command to decompress it.  Refer to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s or documentation as required to decompress VBRUN300.**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have the 3rd file set, copy all three .DLL fil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\SYSTEM directory and try TCNSETU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at does not work, try contacting your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at does not work, order a viable copy of the TCN program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CNbP Company, P.O. Box 516, OLLA, LA 71465 USA.  Cost is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at amount applies toward registration if you register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eceive both a DOS version and a Windows version of the TC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CD-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trial copy of the TCN program is on a CD-ROM,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's instructions with the CD-ROM program launcher.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upplier or the manufacturer for technical support.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OF SETUP.EXE or TCNSETUP.EXE in a prior paragrap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of what is supposed to happen while the TCN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BBS down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TCN program download file is 500 K in size (typical,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low as 375K), it probably includes VBRUN300.DL_.  If the T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download file is 250K or less (typical, could be up to 325 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probably does NOT include VBRUN300.DL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download file includes VBRUN300.DL_, run SETUP.EX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un" option of the "File" menu of the Windows Program M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download file does NOT include VBRUN300.DL_,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copy of VBRUN300.DLL in your WINDOWS\SYSTEM subdirect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ing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ING FOR VBRUN300.*** ON YOUR HARD DRIVE OR CD-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 The TCN program requires that VBRUN300.DLL b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S\SYSTEM directory.  TCNSETUP can operate with VBRUN300.D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ame directory with TCNSETUP.  Hence, if TCNSETUP ran ok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CN program won't start, first check the floppy copy with the TC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files on it or the directory where you unzipped BBS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for the file VBRUN300.DLL.  If it is there, copy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\SYSTEM directory and ignore the rest of 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determine whether you have VBRUN300.DLL or a zipped fi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ains it, you can use the search feature of the Windows Fil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con looks like a file cabi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arch feature is activated by clicking on the "Search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2th option down, 2 above Exit option at bottom) of the "File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con at top left) of the Windows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VBRUN*.*  in the "Search For:"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"Search all subdirectories" box so that an "X" appear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a \ (backslash) in the "Start search from"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get a message "No matching entries found", your search ke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drive you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 search for another logical hard drive until you find VBRUN300.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you have searched all logical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search key is on a drive, a box will appear with each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earch key listed by drive and path.  You can use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information to locate VBRUN300.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ocate VBRUN300.DLL somewhere other than in WINDOWS\SYSTEM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o WINDOWS\SYSTEM.  If you do not find VBRUN300.DLL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or CD-ROM, obtain a copy of it and copy (decompress if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nto the WINDOWS\SYSTEM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know you have VBRUN300.DLL, unzip the TCN program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nd run TCNSETUP.EXE from the "Run" option of the "File"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s Program Ma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fer to OPERATION OF SETUP.EXE or TCNSETUP.EXE in a prior para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a description of what is supposed to happen while the TC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OF TC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STALL.BAT can be run with no options to display it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doubleclick on its icon from Windows File Manager.  Or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it to DOS, make the drive where TCNSTALL.BAT is located curren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make the directory where it is located current.  After that,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STALL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YI, TCNSTALL places VBRUN300.DLL, TCNSETUP.EXE, and the TC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 the same target directory.  This is as opposed to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puts TCNSETUP.EXE in the WINDOWS directory, VBRUN300.D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S\SYSTEM directory, and the TCN program files in the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using TCNSTALL to install the TCN program, you can start the T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rom Windows File Manager by double clicking on the TCN.EX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target directory you specified.  Or you can use TCNSETUP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the icon.  When TCNSETUP.EXE prompts you for the install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the same path you used as the option for TCNSTALL.BA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CNSETUP.EXE detects the TCN program already installed there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r you the option of "Create Icon Only?"  Click y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